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Bank v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Eyal Levi/Peter V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05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nk stores in the notes PSA, could use a comment lin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 Individual entries can be manually edited with pcbsm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this PPE is very simple.  Add this line to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                0     C:\PCB\PPE\BANK\BAN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also install the Notes P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BANK help file in your PCBoard help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el free to modify the PPS (source) file as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ate.  That is why the source is included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, but certainly not least. 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